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Boleslavský Pohár - Mladá Boleslav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9.10.20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571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fe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 xml:space="preserve">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Bucht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Oochigea Yardan x Urlike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Twigi Invictus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Z+K.Zakrewski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ana Globe Glass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Baue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Janine z Úplňku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Chrpovi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a Ozzmosis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rban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ntika Flying Children</w:t>
            </w:r>
            <w:r>
              <w:rPr>
                <w:rFonts w:cs="Tahoma" w:ascii="Tahoma" w:hAnsi="Tahoma"/>
                <w:color w:val="000000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Ambro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Jelly Supersonic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Zuvačo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arda Need for Speed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al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ollow Me Bohemia Snap Dog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Zuvačo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lsea ze Spingbart Gou             </w:t>
            </w:r>
            <w:r>
              <w:rPr>
                <w:rFonts w:cs="Tahoma" w:ascii="Tahoma" w:hAnsi="Tahoma"/>
                <w:color w:val="000000"/>
                <w:sz w:val="16"/>
              </w:rPr>
              <w:t>Ronovsk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inger Aviacitus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+K.Zakrews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k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eiko z Úplňku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Chrpov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596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  </w:t>
            </w:r>
            <w:r>
              <w:rPr>
                <w:rFonts w:cs="Tahoma" w:ascii="Tahoma" w:hAnsi="Tahoma"/>
                <w:b/>
                <w:color w:val="000000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>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nzagi ze Spingbart Gou     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(Czardasz Tick. Timebomb x Blamage</w:t>
            </w:r>
            <w:r>
              <w:rPr>
                <w:rFonts w:cs="Tahoma" w:ascii="Tahoma" w:hAnsi="Tahoma"/>
                <w:b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Tick.Timebomb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Henley Supersonic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Zuvač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andy Supersonic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Martincovi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lbert Cordis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rása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In time ze Spingbart Gou            </w:t>
            </w:r>
            <w:r>
              <w:rPr>
                <w:b w:val="false"/>
                <w:color w:val="000000"/>
                <w:sz w:val="16"/>
                <w:szCs w:val="16"/>
              </w:rPr>
              <w:t>Hnízdov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Kent z Hedvábí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Slíž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lee Paul z Hedvábí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edličkov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yle Supersonic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šá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ronheart of Champs Runners   </w:t>
            </w:r>
            <w:r>
              <w:rPr>
                <w:rFonts w:cs="Tahoma" w:ascii="Tahoma" w:hAnsi="Tahoma"/>
                <w:color w:val="000000"/>
                <w:sz w:val="16"/>
              </w:rPr>
              <w:t>Martincov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gbar Ozzmosis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.Pacá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Chittussi z Hedvábí                        </w:t>
            </w:r>
            <w:r>
              <w:rPr>
                <w:b w:val="false"/>
                <w:bCs w:val="false"/>
                <w:color w:val="000000"/>
                <w:sz w:val="16"/>
              </w:rPr>
              <w:t>Jedlič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st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mari z Hedvábí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Havlov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B</w:t>
            </w:r>
            <w:r>
              <w:rPr>
                <w:rFonts w:cs="Tahoma" w:ascii="Tahoma" w:hAnsi="Tahoma"/>
                <w:color w:val="000000"/>
              </w:rPr>
              <w:t xml:space="preserve"> sprinte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ue Diamond Inventum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enely Supersonic – Anda Vanda Inventum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Apa Cordis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Samolej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n Fly Ticking Timebomb</w:t>
            </w:r>
            <w:r>
              <w:rPr>
                <w:rFonts w:cs="Tahoma" w:ascii="Tahoma" w:hAnsi="Tahoma"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Europa Ayort Back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Bucht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esar Globe Glass</w:t>
            </w:r>
            <w:r>
              <w:rPr>
                <w:rFonts w:cs="Tahoma" w:ascii="Tahoma" w:hAnsi="Tahoma"/>
                <w:color w:val="00000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Císař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cetrack  Supersonic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ň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e In Time Inventum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aloup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    Herčí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B</w:t>
            </w:r>
            <w:r>
              <w:rPr>
                <w:rFonts w:cs="Tahoma" w:ascii="Tahoma" w:hAnsi="Tahoma"/>
                <w:color w:val="000000"/>
              </w:rPr>
              <w:t xml:space="preserve"> senio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e Best Bohemia Snap Dog         </w:t>
            </w:r>
            <w:r>
              <w:rPr>
                <w:rFonts w:cs="Tahoma" w:ascii="Tahoma" w:hAnsi="Tahoma"/>
                <w:color w:val="000000"/>
                <w:sz w:val="16"/>
              </w:rPr>
              <w:t>Sauer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X-tra Large of Whirlwind x Ally od Mária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Cassiopea Ayort Back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Němc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Arva  Inventum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  P.Kuče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Filomena z Hedvábí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Slíž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Oochigea´s Yadwiga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Šim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uttula z Hedvábí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ohanzl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rontie Neuvan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echovi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 Whippet mladí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Whippet mladí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Jacqueline ze Spingbart Gou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anušk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Zorneagle´s Farlap x Dalmacia Neuvan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Ílión Ayort Back 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Něm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Atlantik Racing Star x Cassiopea Ayort Back)</w:t>
            </w:r>
            <w:r>
              <w:rPr>
                <w:rFonts w:cs="Tahoma" w:ascii="Tahoma" w:hAnsi="Tahoma"/>
                <w:b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Lupína z Úplňku            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Berán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ň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Kleopatra z Úplňku         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Purky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smaros Ayort Back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tinová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295211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senior pes +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</w:rPr>
                                    <w:t xml:space="preserve">Gaston Gill z Hedvábí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avl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Jet Diamond x Teddy Gril z Hedváb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.7pt;mso-wrap-distance-left:7.05pt;mso-wrap-distance-right:7.05pt;mso-wrap-distance-top:0pt;mso-wrap-distance-bottom:0pt;margin-top:7pt;mso-position-vertical-relative:text;margin-left:1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"/>
                        <w:gridCol w:w="4048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senior pes +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</w:rPr>
                              <w:t xml:space="preserve">Gaston Gill z Hedvábí   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av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Jet Diamond x Teddy Gril z Hedváb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28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25:00Z</dcterms:created>
  <dc:creator>MUDr Jiří Martinec</dc:creator>
  <dc:description/>
  <dc:language>en-US</dc:language>
  <cp:lastModifiedBy>Widziolek Ivo</cp:lastModifiedBy>
  <cp:lastPrinted>2005-10-10T19:24:00Z</cp:lastPrinted>
  <dcterms:modified xsi:type="dcterms:W3CDTF">2005-10-13T14:01:00Z</dcterms:modified>
  <cp:revision>3</cp:revision>
  <dc:subject/>
  <dc:title>M</dc:title>
</cp:coreProperties>
</file>